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12/2615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февраля 2025 года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5 Сургутского судебного района города окружного значения Сургута Ханты-Мансийского автономного округа –Югры Ачкасова Е.В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санова Элгюна Расим оглы, </w:t>
      </w:r>
      <w:r>
        <w:rPr>
          <w:rStyle w:val="CatUserDefinedgrp38rplc9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4.12.2024 г. в 00 час. 01 мин. по адресу: </w:t>
      </w:r>
      <w:r>
        <w:rPr>
          <w:rStyle w:val="CatUserDefinedgrp39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асанов Э.Р.о. не уплатил в установленный срок ранее наложенный на него штраф в размере 3000 рублей по постановлению                           № 18810086230000825866 от 04.10.2024 г., вступившему в законную силу и подлежащий уплате в срок до 14.12.2024 г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асанов Э.Р.о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Гасанова Э.Р.о. суду представлен протокол об административном правонарушении и копия постановления по делу об административном правонарушении № 18810086230000825866 от 04.10.2024. Постановление вступило в законную силу 15.10.2024 г., штраф не уплачен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Гасанова Э.Р.о. 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Гасанова Э.Р.о. 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асанова Элгюна Расим оглы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6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795001122520149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39rplc17">
    <w:name w:val="cat-UserDefined grp-39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